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                                                                                          DYREKTORA SPECJALNEGO OŚRODKA SZKOLNO-WYCHOWAWCZEGO W DĘBNIE IM. MIECZYSŁAWA JOP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a Ministra Edukacji Narodowej z dnia 11 marca 2020 r. w sprawie czasowego ograniczenia funkcjonowania jednostek systemu oświaty w związku z zapobieganiem, przeciwdziałaniem i zwalczaniem COVID-19(Dz. U. poz. 410 i 492), </w:t>
      </w:r>
    </w:p>
    <w:p>
      <w:pPr>
        <w:pStyle w:val="Normal"/>
        <w:spacing w:lineRule="auto" w:line="360"/>
        <w:jc w:val="both"/>
        <w:rPr/>
      </w:pPr>
      <w:r>
        <w:rPr/>
        <w:t>- rozporządzenia Ministra Edukacji Narodowej z dnia 20 marca 2020 r. w sprawie szczególnych rozwiązań w okresie czasowego ograniczenia funkcjonowania jednostek systemu oświaty w związku z zapobieganiem, przeciwdziałaniem i zwalczaniem COVID-19 (Dz. U. poz. 493),</w:t>
      </w:r>
    </w:p>
    <w:p>
      <w:pPr>
        <w:pStyle w:val="Normal"/>
        <w:spacing w:lineRule="auto" w:line="360"/>
        <w:jc w:val="both"/>
        <w:rPr/>
      </w:pPr>
      <w:r>
        <w:rPr/>
        <w:t xml:space="preserve">- uchwały Nr 72.44.2020 Zarządu Powiatu w Opatowie z dnia 30 marca 2020r.w sprawie zawieszenia zajęć w specjalnych ośrodkach szkolno-wychowawczych, </w:t>
      </w:r>
    </w:p>
    <w:p>
      <w:pPr>
        <w:pStyle w:val="Normal"/>
        <w:spacing w:lineRule="auto" w:line="360"/>
        <w:jc w:val="both"/>
        <w:rPr/>
      </w:pPr>
      <w:r>
        <w:rPr/>
        <w:t>ustala się następujący sposób pracy zdalnej szkoły w okresie od 25 marca 2020 r. do 10 kwietnia 2020 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jalny Ośrodek Szkolno-Wychowawczy w Dębnie im. Mieczysława Jopka będzie prowadzić kształcenie na odległ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Rozpocznie się kontynuacja realizacji podstawy program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poszczególnych przedmiotów, grup wychowawczych oraz terapeuci przygotowując materiały edukacyjne do kształcenia na odległość, dokonają weryfikacji dotychczas stosowanego programu nauczania tak, by dostosować go do wybranej metody kształcenia na odległ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ka prowadzona na odległość może być realizowana z wykorzystaniem materiałów udostępnionych przez nauczyciela np. kart pracy w wersji papierowej, zadań umieszczanych na stronie internetowej szkoły, na portalu Facebook  w szczególności tych rekomendowanych przez Ministerstwo Edukacji Narodowej , a także emitowanych w pasmach edukacyjnych programów Telewizji Publicznej i Polskiego Rad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 wskazanym okresie szkoła w realizacji kształcenia na odległość będzie wykorzystywać kontakt telefoniczny z rodzicami/ opiekunami prawnymi poprzez rozmowy telefoniczne, wiadomości SMS/MMS ,a w razie potrzeby adresy e-mail poczty elektronicznej rodziców/ opiekunów prawnych oraz profile Facebook uczniów i ich rodziców, połączenia tekstowe, głosowe i wizualne za pomocą aplikacji Messeng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i specjaliści pozostają do dyspozycji uczniów i rodziców/ opiekunów prawnych. Mają obowiązek poinformowania ich o przesłanych materiałach, a także możliwych sposobach i formach  realizacji zadań przez dziecko w domu. Ponadto są gotowi wyjaśniać treści zadań, wytłumaczyć sposób ich rozwiązania, specjaliści mogą udzielić porad terapeutycznych i  wsparcia pedagogiczno- psychologicznego. Wychowawcy grup w internacie są gotowi udzielać uczniom pomocy w wykonywaniu ćwiczeń przygotowanych przez nauczy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rmonogram zajęć zdalnych poszczególnych klas ustalony z nauczycielami będzie uwzględniał równomierne obciążenie ucznia zajęciami w danym dniu, zróżnicowanie zajęć, możliwości psychofizyczne ucznia, zasady bezpiecznego korzystania przez uczniów z urządzeń umożliwiających komunikację elektroniczną oraz aktualne zalecenia medyczne odnośnie czasu korzystania z urządzeń (komputer, telewizor, telefon) i ich dostępności w domu, wiek i etap rozwoju uczniów, a także sytuację rodzinną uczniów (szczegółowe informacje znajdują się na stronie szkoły – </w:t>
      </w:r>
      <w:r>
        <w:rPr>
          <w:b/>
        </w:rPr>
        <w:t>Informacja dla nauczycieli, uczniów i rodziców o kształceniu na odległość w szkole, z uwzględnieniem higieny pracy uczniów i nauczycieli oraz zasad bezpieczeństwa w siec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okresie czasowego zawieszenia zajęć dydaktyczno-wychowawczych ograniczony jest obowiązek świadczenia pracy przez nauczycieli na terenie szkoły, z wyłączeniem przypadków, gdy jest to niezbędne do realizowania zajęć z uczniami zdalnie lub w inny sposób, lub gdy jest to niezbędne dla zapewnienia ciągłości funkcjonowania szkoły. Zatem każdy wychowawca w porozumieniu z rodzicami/ opiekunami prawnymi określi formy i zasady kontaktu i konsultacji nauczyciela z rodzicami/ opiekunami prawnymi i uczni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howawcy przekażą uczniom i rodzicom/ opiekunom prawnym tygodniowy plan zajęć, który również będzie zamieszczony na stronie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mają obowiązek określić i poinformować rodziców/ opiekunów prawnych, w jaki sposób będzie monitorowana i sprawdzana wiedza ucznia oraz postępy w nau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howawcy klas zapoznają uczniów i rodziców/ opiekunów prawnych z Regulaminem Zdalnego Oceniania,  który przekażą w formie papierowej. Będzie on również zamieszczony na stronie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są zobowiązani do informowania rodziców/ opiekunów prawnych o dostępnych materiałach i możliwych formach ich realizacji w celu wsparcia dziecka w ramach zajęć rewalid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uczyciele prowadzący zajęcia w grupie internackiej przygotowują zestaw zabaw, ćwiczeń, gier,  które uatrakcyjnią uczniom czas spędzany w do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ny pedagog i psycholog pełnią dyżur dla uczniów i rodziców/ opiekunów prawnych w ustalonych przez siebie godzinach udostępnionych na stronie internet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cy prowadzący zajęcia mają obowiązek ich dokumentowania według przyjętego wzor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Beata Zubrzyc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p.o. Dyrektor SOSW w Dębnie im. M. Jopka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9:00Z</dcterms:created>
  <dc:creator>sosw</dc:creator>
  <dc:description/>
  <dc:language>en-US</dc:language>
  <cp:lastModifiedBy>annap</cp:lastModifiedBy>
  <dcterms:modified xsi:type="dcterms:W3CDTF">2020-04-07T13:09:00Z</dcterms:modified>
  <cp:revision>2</cp:revision>
  <dc:subject/>
  <dc:title>KOMUNIKAT DYREKTORA SPECJALNEGO OŚRODKA SZKOLNO-WYCHOWAWCZEGO W DĘBNIE IM</dc:title>
</cp:coreProperties>
</file>